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tblpXSpec="center" w:leftFromText="141" w:rightFromText="141" w:tblpY="-695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>
          <w:trHeight w:val="84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UNIVERSIDAD PEDAGÓGICA NAC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UNIDAD UPN-163 DE URUAPAN, MIC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SERVICIOS ESCOLARES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708660</wp:posOffset>
            </wp:positionV>
            <wp:extent cx="1450975" cy="1450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O DE INSCRIPCIÓN Y REINSCRIP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AGOSTO 2020-ENERO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6965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LICENCIATURA QUE CUR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Licenciatura Plan 90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Licenciatura en Intervención Educativa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Licenciatura en Pedagogía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MX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SEMESTRE AL QUE SE INSCRIBE O REINSCRIB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NOMB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APELLIDO PATERNO            APELLIDO MATERNO                 NOMBRE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FECHA DE NACIMIENT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: DIA__________MES________________AÑO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EDA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:___________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SEX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__________________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ESTADO CIVI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CURP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:__________________________________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DOMICILI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 xml:space="preserve">_____________________________          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TELEFÓN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e-mail: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Uruapan, Michoacán, a ________d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Firma del 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COMPROBANTE DE INSCRIPCIÓN PARA EL(LA) ALUMNO(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PERIODO AGOSTO 2020-ENERO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NOMBRE: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LICENCIATURA:______________________________________________SEMESTRE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ello de la institución                                                                Uruapan, Michoacán, a ________de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3380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22f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f2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33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22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f22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33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7</Words>
  <Characters>1416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2:00Z</dcterms:created>
  <dc:creator>ACER</dc:creator>
  <dc:description/>
  <dc:language>en-US</dc:language>
  <cp:lastModifiedBy>ACER</cp:lastModifiedBy>
  <dcterms:modified xsi:type="dcterms:W3CDTF">2020-08-12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